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0.05.2023 по 12.05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4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6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1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622,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5-30T10:44:00Z</dcterms:modified>
  <cp:revision>332</cp:revision>
  <dc:subject/>
  <dc:title/>
</cp:coreProperties>
</file>